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950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461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Trần Thị Thu Phương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28/02/1985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Kim Chân – TP. Bắc Ninh –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r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ô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ã, huyện, tỉ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Kim Đôi- Kim Chân- Thành Phố Bắc Ninh-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3- Phường Đáp Cầu- T.P Bắc Ninh – Bắc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ạc sĩ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           2013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Khoa tài chính – Phân Viện Bắc Ninh-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K3- Phường Đáp Cầu- T.P Bắc Ninh –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7591907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phuongttt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Đại học 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ài chính- Ngân hà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inh tế- Tài chí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3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- 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ài chính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dịch vụ Internet banking- Thực trạng và triển vọ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>
          <w:trHeight w:val="1704" w:hRule="atLeast"/>
        </w:trPr>
        <w:tc>
          <w:tcPr>
            <w:tcW w:w="496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Bắc Ninh, ngày   27    tháng  2     năm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s. Trần Thị Thu Phươn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57:00Z</dcterms:modified>
  <cp:revision>3</cp:revision>
  <dc:subject/>
  <dc:title>NHỮNG ĐIỀU LƯU HOC SINH CẦN BIẾT</dc:title>
</cp:coreProperties>
</file>